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4. 10. 2025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Budinčić Ivana</w:t>
        <w:tab/>
        <w:tab/>
        <w:t xml:space="preserve"> 003/2016              12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Živanović Andrea</w:t>
        <w:tab/>
        <w:t xml:space="preserve"> 049/2021</w:t>
        <w:tab/>
        <w:t xml:space="preserve">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Josipović Valentina</w:t>
        <w:tab/>
        <w:t xml:space="preserve"> 047/2021</w:t>
        <w:tab/>
        <w:t xml:space="preserve">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22.10.2025. godine u 12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0. 10. 2025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cp:lastPrinted>2024-02-13T09:27:00Z</cp:lastPrinted>
  <dcterms:modified xsi:type="dcterms:W3CDTF">2025-10-18T10:39:00Z</dcterms:modified>
  <cp:revision>254</cp:revision>
  <dc:subject/>
  <dc:title>REPUBLIKA SRPSKA</dc:title>
</cp:coreProperties>
</file>